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3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алыгина Евгения Владимировича, * года рождения, уроженца Тюменской области, гражданина РФ, проживающего по адресу: * шоссе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05.2024 года в 09 часов 10 минут на 61 км автодороги Сургут-Когалым 3 км до п. Федоровский Сургутского района Малыгин Е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гин Е.В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лыгина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алыгина Е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8.05.2024 года № 86 ХМ 54971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8.05.2024 г.; объяснениями Малыгина Е.В. от 18.05.2024 г., согласно которым факт совершения правонарушения подтверждает, вину признает; объяснениями свидетеля К. от 18.05.2024 года, согласно которым 18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8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алыгина Е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лыгина Евгения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алыгину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0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